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Фаттаева Али Мамед оглы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ев А.М., проживающий по адресу: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2.03.2024 года, в размере 1000 рублей, чем совершил 14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таев А.М. 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Фаттае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7.2024 г., в котором указаны место, время и событие административного правонарушения; копией постановления по делу об административном правонарушении от 02.03.2024 г., которым Фаттае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Фаттаева А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аттаева Али Мамед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аттае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88242011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